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0. 04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Beatović Aleksandra</w:t>
        <w:tab/>
        <w:t xml:space="preserve"> 054/2020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Rosić Milena</w:t>
        <w:tab/>
        <w:tab/>
        <w:t xml:space="preserve"> 008/2020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9.04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 04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4-17T12:17:00Z</dcterms:modified>
  <cp:revision>195</cp:revision>
  <dc:subject/>
  <dc:title>REPUBLIKA SRPSKA</dc:title>
</cp:coreProperties>
</file>